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05-515-2803/2024</w:t>
      </w:r>
    </w:p>
    <w:p>
      <w:pPr>
        <w:pStyle w:val="Normal"/>
        <w:spacing w:before="0" w:after="0"/>
        <w:ind w:right="424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34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5"/>
        <w:gridCol w:w="4761"/>
      </w:tblGrid>
      <w:tr>
        <w:trPr>
          <w:trHeight w:val="128" w:hRule="atLeast"/>
        </w:trPr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>г. Ханты-Мансийск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5"/>
                <w:szCs w:val="25"/>
                <w:lang w:val="en-US" w:bidi="en-US"/>
              </w:rPr>
              <w:t>13 марта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Ханты-Мансийск, ул. Ленина, дом 87)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1 ст.15.33.2 КоАП РФ в отношении директора БУ «Ханты-Мансийский комплексный центр социального обслуживания населения» Басыровой Эльвиры Рафаилевны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38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асырова Э.Р., являясь директором БУ «Ханты-Мансийский комплексный центр социального обслуживания населения», и, исполняя свои обязанности по адресу места регистрации юридического лица, в срок до 24 час. 00 мин. 17.01.2024 в нарушение п.4 ст.11 Федерального закона от 01.04.1996 г. №27-ФЗ «Об индивидуальном (персонифицированном) учете в системе обязательного пенсионного страхования и обязательного социального страхования» (далее - Федеральный закон от 01.04.1996 №27-ФЗ) не представила в ОСФР по Ханты-Мансийскому автономному округу - Югре в установленные сроки отчет по форме ЕФС-1, подраздел 1.2 с типом «Назначение пенсии», чем 18.01.2024 в 00 час. 01 мин. совершила правонарушение, предусмотренное ч.1 ст.15.33.2 КоАП РФ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рассмотрении дела Басырова Э.Р. не присутствовала. О дате, времени и месте рассмотрения дела извещена телефонограммой от 29.02.2024, просила рассмотреть дело без ее участия, иных ходатайств не заявляла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ст.15 Закона №27-ФЗ страхователь обязан в установленный срок представлять в соответствующий орган Фонда сведения о застрахованных лицах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унктом 4 статьи 11 Закона № 27-ФЗ предусмотрено, что указанные в п.3 ст.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7 и 8 п.2 ст.11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вопрос представления страхователем отчета формы ЕФС-1, подраздел 1.2 с типом «Назначение пенсии» регулируется Законом №27-ФЗ и относится к отчетности по персонифицированному учету, составляемой на основе приказов и других документов по учету кадров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нарушение вышеуказанных норм, Басырова Э.Р. в установленные законом сроки не предоставила отчет по форме ЕФС-1, подраздел 1.2 с типом «Назначение пенсии». Данный расчет был представлен страхователем по телекоммуникационным каналам связи 19.01.2024 в 11 час. 24 мин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ические обстоятельства дела и виновность Басыровой Э.Р. в совершении административного правонарушения подтверждаются исследованными судом: протоколом об административном правонарушении №027S18240002683, составленным в отсутствие надлежаще извещённой Басыровой Э.Р., в порядке ч.4.1 ст.28.2 КоАП РФ; выпиской из Единого государственного реестра юридических лиц в отношении БУ «Ханты-Мансийский комплексный центр социального обслуживания населения»; запросом от 15.01.2024 о представлении страхователем сведений по форме ЕФС-1, подраздел 1.2 с типом «Назначение пенсии» на застрахованное лицо Старков В.С. с отчетом о доставке; формой ЕФС-1, подраздел 1.2 с типом «Назначение пенсии»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арушения должностным лицом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(документов) в органы Фонда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вина Басыровой Э.Р. и ее действия, а именно не своевременное предоставление отчета ЕФС-1, подраздел 1.2 с типом «Назначение пенсии», нашли свое подтверждение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Басыровой Э.Р. мировой судья квалифицирует по ч.1 ст.15.33.2 КоАП РФ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бровольное прекращение противоправного поведения должностным лицом в виде представления отчета ЕФС-1, подраздел 1.2 с типом «Назначение пенсии» в ОСФР по Ханты-Мансийскому автономному округу – Югре 19.01.2024, мировой судья признаёт в порядке п. 2 ч. 1 ст. 4.2 КоАП РФ в качестве обстоятельства, смягчающего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, соблюдая требования ст. 4.1 КоАП РФ,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, обстоятельства дела об административном правонарушении, а также то, что Басыровой Э.Р. впервые привлекается к административной ответственности, мировой судья считает возможным назначить Басыровой Э.Р. минимальный размер штрафа, предусмотренный ч.1 ст.15.33.2 КоАП РФ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ст. 23.1, 29.5, 29.6, 29.10 КоАП РФ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34"/>
          <w:sz w:val="25"/>
          <w:szCs w:val="25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влечь директора БУ «Ханты-Мансийский комплексный центр социального обслуживания населения» Басырову Эльвиру Рафаилевну к административной ответственности за совершение административного правонарушения, предусмотренного ч.1 ст.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.1 ст.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Ханты-Мансийск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НН получателя: 8601002078 КПП получателя: 860101001 ОКТМО 71871000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БИК ТОФК-007162163 КБК 79711601230060000140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чет получателя платежа (номер казначейского счета) 03100643000000018700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р/счет 40102810245370000007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БК – 797116012300600001140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Н 79702700000000082812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ом 87, каб. 101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 xml:space="preserve">        </w:t>
        <w:tab/>
        <w:tab/>
        <w:t>/подпись/</w:t>
        <w:tab/>
        <w:tab/>
        <w:t xml:space="preserve">                                    Н.Н. Жиляк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